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spacing w:before="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Oggetto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VVISO DI INDAGINE DI MERCATO PER ACQUISIZIONE MANIFESTAZIONE DI INTERESSE PER L’AFFIDAMENTO DELLA FORNITURA ANNUALE DI “</w:t>
      </w:r>
      <w:r>
        <w:rPr/>
        <w:t xml:space="preserve"> </w:t>
      </w:r>
      <w:r>
        <w:rPr>
          <w:b/>
          <w:sz w:val="24"/>
          <w:szCs w:val="24"/>
          <w:lang w:val="en-US"/>
        </w:rPr>
        <w:t>“MATERIALE CONSUMABILE PER APPARECCHIATURE MODELLO AIRVO™ 2”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4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e-mail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65 comma 2 lettera b) del D. Lgs. n. 36/23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c) del D. Lgs. n. 36/23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d) e art. 68 del D. Lgs. n. 36/23. Indicare se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65 comma 2 lettera e) e art. 48 del D.Lgs. n. 36/23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65 comma 2 lettera f) del D.Lgs. n. 36/23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>ai sensi del D. Lgs. n.240/1991, ex art. 65 comma 2 lettera h) del D. Lgs. n. 36/23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65 comma 1 del D. Lgs. n. 36/23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 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35:00Z</dcterms:created>
  <dc:creator>COMUNE  DI  PESCARA</dc:creator>
  <dc:description/>
  <cp:keywords/>
  <dc:language>en-US</dc:language>
  <cp:lastModifiedBy>Letizia Giagnoli</cp:lastModifiedBy>
  <cp:lastPrinted>2020-10-30T11:22:00Z</cp:lastPrinted>
  <dcterms:modified xsi:type="dcterms:W3CDTF">2025-09-23T09:50:00Z</dcterms:modified>
  <cp:revision>6</cp:revision>
  <dc:subject/>
  <dc:title>AL SIG</dc:title>
</cp:coreProperties>
</file>