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4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VVISO DI INDAGINE DI MERCATO FINALIZZATO ALL’ACQUISIZIONE DI MANIFESTAZIONI DI INTERESSE PER L’AFFIDAMENTO, TRAMITE SUCCESSIVA PROCEDURA SU PIATTAFORMA S.TEL.LA., AI SENSI DELL’ART. 50 COMMA 1 LETT. B) DEL D.LGS. N. 36/2023, DEL SERVIZIO DI SUPPORTO ALL’ESPLETAMENTO DI N. 2 PROCEDURE CONCORSUALI.</w:t>
      </w:r>
    </w:p>
    <w:p>
      <w:pPr>
        <w:pStyle w:val="Normal"/>
        <w:spacing w:before="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5:00Z</dcterms:created>
  <dc:creator>COMUNE  DI  PESCARA</dc:creator>
  <dc:description/>
  <cp:keywords/>
  <dc:language>en-US</dc:language>
  <cp:lastModifiedBy>Rosati Elisabetta</cp:lastModifiedBy>
  <cp:lastPrinted>2020-10-30T11:22:00Z</cp:lastPrinted>
  <dcterms:modified xsi:type="dcterms:W3CDTF">2025-08-07T09:05:00Z</dcterms:modified>
  <cp:revision>4</cp:revision>
  <dc:subject/>
  <dc:title>AL SIG</dc:title>
</cp:coreProperties>
</file>