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 xml:space="preserve">AVVISO DI INDAGINE DI MERCATO PER ACQUISIZIONE BENE ESCLUSIVO/INFUNGIBILE MEDIANTE PROCEDURA NEGOZIATA SENZA PREVIA PUBBLICAZIONE DEL BANDO DI GARA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 xml:space="preserve">OGGETTO: IMPIANTO MININVASIVO PER LA PROTESIZZAZIONE DELL’ANCA DI TIPOLOGIA A PRESA METAFISARIA CON E SENZA MODULARITÁ DEL COLLO, COMPOSTO DA STELO PULCHRA+ COLLO MODULA S.F. + TESTA IN CERAMICA+ COTILE TIPOR + INSERTO IN CERAMICA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FABBISGNO ANNUALE STIMATO: 30 PEZZI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IMPORTO PRESUNTO DELL’AFFIDAMENTO SU BASE ANNUALE: EURO 90.000,00 OLTRE IVA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0-10-30T11:22:00Z</cp:lastPrinted>
  <dcterms:modified xsi:type="dcterms:W3CDTF">2022-06-13T06:18:00Z</dcterms:modified>
  <cp:revision>4</cp:revision>
  <dc:subject/>
  <dc:title>AL SIG</dc:title>
</cp:coreProperties>
</file>