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>Oggetto: Avviso di indagine di mercato per acquisizione bene esclusivo/infungibile mediante procedura negoziata senza previa pubblicazione del bando di gara ex art. 76 c. 2 lett. b) del D. Lgs. n. 36/2023: impianto mininvasivo per la protesizzazione dell’anca di tipologia a presa metafisaria con e senza modularitá del collo, composto da stelo Pulchra+ collo modula s.f. + testa in ceramica+ cotile tipor + inserto in ceramica, per le esigenze della U.O.C. Ortopedia e Traumatologia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- </w:t>
      </w:r>
      <w:r>
        <w:rPr>
          <w:rFonts w:eastAsia="Gill Sans MT" w:cs="Times New Roman" w:ascii="Times New Roman" w:hAnsi="Times New Roman"/>
          <w:bCs/>
          <w:spacing w:val="-1"/>
          <w:sz w:val="20"/>
          <w:szCs w:val="22"/>
          <w:lang w:eastAsia="en-US"/>
        </w:rPr>
        <w:t>FABBISOGNO ANNUALE STIMATO: 60 IMPIANTI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" w:cs="Times New Roman"/>
          <w:bCs/>
          <w:spacing w:val="-1"/>
          <w:sz w:val="22"/>
          <w:szCs w:val="22"/>
          <w:lang w:eastAsia="en-US"/>
        </w:rPr>
      </w:pPr>
      <w:r>
        <w:rPr>
          <w:rFonts w:eastAsia="Gill Sans M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- </w:t>
      </w:r>
      <w:r>
        <w:rPr>
          <w:rFonts w:eastAsia="Gill Sans MT" w:cs="Times New Roman" w:ascii="Times New Roman" w:hAnsi="Times New Roman"/>
          <w:bCs/>
          <w:spacing w:val="-1"/>
          <w:sz w:val="20"/>
          <w:szCs w:val="22"/>
          <w:lang w:eastAsia="en-US"/>
        </w:rPr>
        <w:t>IMPORTO PRESUNTO DELL’AFFIDAMENTO SU BASE ANNUALE: EURO 180.000,00 OLTRE IVA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.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, comma 2 lettera b) del D. Lgs. n. 36/20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Lgs. n. 36/20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Lgs. n. 36/20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68 del D. Lgs. n. 36/20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 Lgs. n. 36/20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65 comma 2 lettera h) del D.Lgs. n. 36/20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0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;Malgun Gothic Semilight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4-05-20T09:13:00Z</cp:lastPrinted>
  <dcterms:modified xsi:type="dcterms:W3CDTF">2024-05-20T07:41:00Z</dcterms:modified>
  <cp:revision>9</cp:revision>
  <dc:subject/>
  <dc:title>AL SIG</dc:title>
</cp:coreProperties>
</file>