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vviso di indagine per acquisizione di manifestazioni di interesse per la fornitura di beni infungibili mediante procedura negoziata senza previa pubblicazione del bando di gara </w:t>
      </w:r>
      <w:r>
        <w:rPr>
          <w:b/>
          <w:sz w:val="24"/>
          <w:szCs w:val="24"/>
        </w:rPr>
        <w:t>(n. 3 GAP-T (Griglia di Analisi delle Prassi Transitive) e  n. 2 Movement ABC-2 (Movement Assessment Battery for Children - Second Edition)), per le esigenze della U.O.C. Tutela del Materno Infantile.</w:t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4-12-10T11:24:00Z</dcterms:modified>
  <cp:revision>32</cp:revision>
  <dc:subject/>
  <dc:title>AL SIG</dc:title>
</cp:coreProperties>
</file>