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PER L’AFFIDAMENTO DELLA FORNITURA E POSA IN OPERA DELLA SEGNALETICA DI ORIENTAMENTO E DI SICUREZZA, PRESSO LE STRUTTURE ED I PRESIDI DELLA A.S.L. DI RIETI</w:t>
      </w:r>
      <w:r>
        <w:rPr>
          <w:b/>
          <w:sz w:val="24"/>
          <w:szCs w:val="24"/>
        </w:rPr>
        <w:t>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Monia Sebastiani</cp:lastModifiedBy>
  <cp:lastPrinted>2020-10-30T11:22:00Z</cp:lastPrinted>
  <dcterms:modified xsi:type="dcterms:W3CDTF">2025-01-15T09:20:00Z</dcterms:modified>
  <cp:revision>4</cp:revision>
  <dc:subject/>
  <dc:title>AL SIG</dc:title>
</cp:coreProperties>
</file>