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59" w:firstLine="284"/>
        <w:rPr/>
      </w:pPr>
      <w:r>
        <w:rPr>
          <w:b/>
          <w:bCs/>
          <w:sz w:val="24"/>
          <w:szCs w:val="24"/>
        </w:rPr>
        <w:t>AVVISO DI INDAGINE DI MERCATO PER ACQUISIZIONE DI PRODOTTI FARMACEUTICI PER USO VETERINARIO PRESSO OPERATORI ECONOMICI/GROSSISTI MEDIANTE PROCEDURA NEGOZIATA SENZA PREVIA PUBBLICAZIONE DEL BANDO DI GAR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 xml:space="preserve">OGGETTO: FORNITURA DI MEDICINALI AD USO VETERINARIO PER ACQUISTI URGENTI PER L’AZIENDA ASL DI RIETI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77" w:hanging="360"/>
        <w:rPr>
          <w:b/>
          <w:b/>
          <w:bCs/>
          <w:sz w:val="28"/>
          <w:szCs w:val="24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: BASE D’ASTA ANNUALE € 20.000,00 (OLTRE IVA) - OLTRE EVENTUALE OPZIONE DI RINNOVO DI ULTERIORI 12 MESI</w:t>
      </w:r>
    </w:p>
    <w:p>
      <w:pPr>
        <w:pStyle w:val="TextBody"/>
        <w:widowControl w:val="false"/>
        <w:suppressAutoHyphens w:val="false"/>
        <w:spacing w:lineRule="auto" w:line="273" w:before="145" w:after="0"/>
        <w:ind w:left="832" w:right="177" w:hanging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10-21T08:05:00Z</dcterms:modified>
  <cp:revision>12</cp:revision>
  <dc:subject/>
  <dc:title>AL SIG</dc:title>
</cp:coreProperties>
</file>