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2"/>
          <w:szCs w:val="24"/>
        </w:rPr>
      </w:pPr>
      <w:r>
        <w:rPr>
          <w:rFonts w:cs="Tahoma"/>
          <w:b/>
          <w:sz w:val="22"/>
          <w:szCs w:val="24"/>
        </w:rPr>
        <w:t>A.S.L. di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02100 Rieti (RI)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 xml:space="preserve">OGGETTO: Fornitura del servizio di </w:t>
      </w:r>
      <w:r>
        <w:rPr>
          <w:b/>
          <w:i/>
          <w:sz w:val="24"/>
          <w:szCs w:val="24"/>
        </w:rPr>
        <w:t>data protection officer</w:t>
      </w:r>
      <w:r>
        <w:rPr>
          <w:b/>
          <w:sz w:val="24"/>
          <w:szCs w:val="24"/>
        </w:rPr>
        <w:t xml:space="preserve"> (D.P.O.) e i servizi di implementazione delle attività giuridiche, organizzative e tecniche previste dal Regolamento Europeo sulla protezione dei dati personali n. 2016/679 e dal D. Lgs. n. 101 del 10/08/2018, nonché di supporto specialistico finalizzato agli aspetti di sicurezza e protezione dei dati, con specifico riferimento a quelli della valutazione dei rischi e dello sviluppo di piani di azione per aumentare il livello di protezione dei dati, secondo il criterio dell’offerta economicamente più vantaggiosa, per la durata di 24 mesi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06:00Z</dcterms:created>
  <dc:creator>COMUNE  DI  PESCARA</dc:creator>
  <dc:description/>
  <cp:keywords/>
  <dc:language>en-US</dc:language>
  <cp:lastModifiedBy>Katia Pezzotti</cp:lastModifiedBy>
  <cp:lastPrinted>2020-10-30T11:22:00Z</cp:lastPrinted>
  <dcterms:modified xsi:type="dcterms:W3CDTF">2021-08-09T14:13:00Z</dcterms:modified>
  <cp:revision>4</cp:revision>
  <dc:subject/>
  <dc:title>AL SIG</dc:title>
</cp:coreProperties>
</file>