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>AFFIDAMENTO DELLA FORNITURA DI N</w:t>
      </w:r>
      <w:r>
        <w:rPr>
          <w:bCs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2400 STRISCE REATTIVE PER IL DISPOSITIVO COAGUCHEK XS PER PAZIENTI TERRITORIALMENTE DI COMPETENZA DELLA ASL DI RIETI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1-12-07T07:58:00Z</dcterms:modified>
  <cp:revision>7</cp:revision>
  <dc:subject/>
  <dc:title>AL SIG</dc:title>
</cp:coreProperties>
</file>