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FFIDAMENTO DELLA FORNITURA DEL DISPOSITIVO OBTRYX II SISTEMA DI SLING TRANSOTTURATORIO ELICOIDALE M006850511 PER LE ESIGENZE DELLA UOC OSTETRICIA E GINECOLOGIA DELLA ASL DI RIETI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2:00Z</dcterms:created>
  <dc:creator>COMUNE  DI  PESCARA</dc:creator>
  <dc:description/>
  <cp:keywords/>
  <dc:language>en-US</dc:language>
  <cp:lastModifiedBy>Eleonora Franceschini</cp:lastModifiedBy>
  <cp:lastPrinted>2020-10-30T11:22:00Z</cp:lastPrinted>
  <dcterms:modified xsi:type="dcterms:W3CDTF">2022-05-02T10:02:00Z</dcterms:modified>
  <cp:revision>2</cp:revision>
  <dc:subject/>
  <dc:title>AL SIG</dc:title>
</cp:coreProperties>
</file>