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  <w:r>
        <w:rPr>
          <w:rFonts w:eastAsia="Times New Roman" w:cs="Arial"/>
          <w:sz w:val="24"/>
          <w:szCs w:val="24"/>
          <w:lang w:val="it-IT" w:eastAsia="it-IT"/>
        </w:rPr>
        <w:t>Asl di Rieti  - UOC TECNICO PATRIMONIALE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OGGETTO: Istanza di manifestazione di interesse per la partecipazione alla selezione per l’invito alla procedura negoziata per l’affidamento del servizio di fornitura, montaggio, smontaggio, custodia, riparazione, smaltimento, soccorso stradale e servizi correlati, dei pneumatici degli automezzi ad uso della Asl di Rieti 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subito la sanzione accessoria di cui all'art. 32 quater Codice Penale, ovvero di in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i essere a conoscenza che la presente istanza non costituisce proposta contrattuale e non vincola in alcun modo la ASL di Rieti che sarà libera di seguire anche altre procedure e che la stessa Azienda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2:00Z</dcterms:created>
  <dc:creator>imperatore</dc:creator>
  <dc:description/>
  <cp:keywords/>
  <dc:language>en-US</dc:language>
  <cp:lastModifiedBy>Ranieri Barbara</cp:lastModifiedBy>
  <cp:lastPrinted>2016-10-11T17:49:00Z</cp:lastPrinted>
  <dcterms:modified xsi:type="dcterms:W3CDTF">2021-05-26T11:08:00Z</dcterms:modified>
  <cp:revision>3</cp:revision>
  <dc:subject/>
  <dc:title>FAC-SIMILE ISTANZA DI MANIFESTAZIONE DI INTERESSE</dc:title>
</cp:coreProperties>
</file>