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 acquisizione manifestazioni di interesse per la fornitura di beni infungibili mediante procedura negoziata senza previa pubblicazione del bando di gara</w:t>
      </w:r>
      <w:r>
        <w:rPr>
          <w:b/>
          <w:sz w:val="24"/>
          <w:szCs w:val="24"/>
        </w:rPr>
        <w:t xml:space="preserve"> “per la fornitura anse per resettori bipolari Olympus in uso presso la UOC Urologia e UOC Ostetricia e Ginecologia ASL Rieti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5-02-25T11:30:00Z</dcterms:modified>
  <cp:revision>6</cp:revision>
  <dc:subject/>
  <dc:title>AL SIG</dc:title>
</cp:coreProperties>
</file>