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  <w:t>AVVISO DI INDAGINE DI MERCATO PER ACQUISIZIONE BENE ESCLUSIVO/INFUNGIBILE MEDIANTE PROCEDURA NEGOZIATA SENZA PREVIA PUBBLICAZIONE DEL BANDO DI GARA PER FORNITURA DI UN SISTEMA DI PROCESSAZIONE OTTIX PLUS E OTTIX SHARPER PER LE ESIGENZE DELLA U.O.C. ANATOMIA PATOLOGICA DEL PRESIDIO OSPEDALIERO SAN CAMILLO DE LELLIS DI RIETI.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4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4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1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3-10-12T10:21:00Z</dcterms:modified>
  <cp:revision>2</cp:revision>
  <dc:subject/>
  <dc:title>AL SIG</dc:title>
</cp:coreProperties>
</file>