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viso di indagine di mercato finalizzata all'individuazione di operatori economici per l’affidamento </w:t>
      </w:r>
      <w:r>
        <w:rPr>
          <w:b/>
          <w:sz w:val="24"/>
          <w:szCs w:val="24"/>
        </w:rPr>
        <w:t>di servizi sociali vari finalizzati alla realizzazione dei progetti terapeutico-riabilitativi dipartimentali di presa in carico e di lavoro in rete per i disturbi dell’adulto, dell’infanzia e dell’adolescenza, per le esigenze del Dipartimento di promozione e tutela della salute mentale.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4-05-21T08:42:00Z</dcterms:modified>
  <cp:revision>28</cp:revision>
  <dc:subject/>
  <dc:title>AL SIG</dc:title>
</cp:coreProperties>
</file>