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VVISO DI INDAGINE DI MERCATO PER ACQUISIZIONE MANIFESTAZIONE DI INTERESSE PER L’AFFIDAMENTO DELLA FORNITURA DI N. 1 VIDEO PROCESSORE E MONITOR PER LE ESIGENZE DELLA U.O.C. GASTROENTEROLOGIA DELLA ASL DI RIETI.</w:t>
      </w:r>
    </w:p>
    <w:p>
      <w:pPr>
        <w:pStyle w:val="Normal"/>
        <w:spacing w:before="4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49:00Z</dcterms:created>
  <dc:creator>COMUNE  DI  PESCARA</dc:creator>
  <dc:description/>
  <cp:keywords/>
  <dc:language>en-US</dc:language>
  <cp:lastModifiedBy>Rosati Elisabetta</cp:lastModifiedBy>
  <cp:lastPrinted>2020-10-30T11:22:00Z</cp:lastPrinted>
  <dcterms:modified xsi:type="dcterms:W3CDTF">2024-05-23T10:40:00Z</dcterms:modified>
  <cp:revision>3</cp:revision>
  <dc:subject/>
  <dc:title>AL SIG</dc:title>
</cp:coreProperties>
</file>