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AVVISO DI INDAGINE DI MERCATO FINALIZZATA ALL'INDIVIDUAZIONE DI OPERATORI ECONOMICI PER L’AFFIDAMENTO DELLA FORNITURA DI POMPE PROGRAMMABILI PORTATILI PER LA SOMMINISTRAZIONE DOMICILIARE DI IMMUNOGLOBLINE SOTTOCUTE E CONSUMABILI PER LE ESIGENZE DELLA ASL DI RIETI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l sottoscritto dichiara di avere un fatturato su forniture uguali o analoghe a quelle richieste nel presente avviso, realizzato nell’esercizio 2023, che ammonta ad €                                                    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4-07-10T08:42:00Z</dcterms:modified>
  <cp:revision>28</cp:revision>
  <dc:subject/>
  <dc:title>AL SIG</dc:title>
</cp:coreProperties>
</file>