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E DI INTERESSE PER L’AFFIDAMENTO DELLA FORNITURA ANNUALE DI “DEFLUSSORE COMPATIBILE POMPA ALARIS TIPO SE, DEFLUSSORE COMPATIBILE POMPA ALARIS TIPO VP Plus e DEFLUSSORE COMPATIBILE POMPA ALARIS TIPO GP Plus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5-05-19T10:33:00Z</dcterms:modified>
  <cp:revision>4</cp:revision>
  <dc:subject/>
  <dc:title>AL SIG</dc:title>
</cp:coreProperties>
</file>