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vviso di indagine di mercato finalizzata all'individuazione di operatori economici per la fornitura annua, in somministrazione, di PEG Corflò, per le esigenze della U.O.S.D. Gastroenterologia della ASL Rieti.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4-04-04T07:35:00Z</dcterms:modified>
  <cp:revision>26</cp:revision>
  <dc:subject/>
  <dc:title>AL SIG</dc:title>
</cp:coreProperties>
</file>