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ISTANZE DI INTERESSE PER LA FORNITURA DI KIT PER INIETTORE AUTOMATICO PER MDC ACIST PER EMODINAMICA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IMPORTO PRESUNTO DELL’AFFIDAMENTO € 42.000,00 (oltre IVA);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3-09-25T10:26:00Z</dcterms:modified>
  <cp:revision>9</cp:revision>
  <dc:subject/>
  <dc:title>AL SIG</dc:title>
</cp:coreProperties>
</file>