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both"/>
        <w:rPr/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AVVISO DI INDAGINE DI MERCATO PER ACQUISIZIONE MANIFESTAZIONE DI INTERESSE CON RICHIESTA DI PREVENTIVO PER L’AFFIDAMENTO DIRETTO DELLA FORNITURA DI BENI INFUNGIBILI/ESCLUSIVI</w:t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4:00Z</dcterms:created>
  <dc:creator>COMUNE  DI  PESCARA</dc:creator>
  <dc:description/>
  <cp:keywords/>
  <dc:language>en-US</dc:language>
  <cp:lastModifiedBy>Letizia Giagnoli</cp:lastModifiedBy>
  <cp:lastPrinted>2020-10-30T11:22:00Z</cp:lastPrinted>
  <dcterms:modified xsi:type="dcterms:W3CDTF">2024-12-06T10:55:00Z</dcterms:modified>
  <cp:revision>4</cp:revision>
  <dc:subject/>
  <dc:title>AL SIG</dc:title>
</cp:coreProperties>
</file>