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145" w:after="0"/>
              <w:ind w:left="112" w:right="108" w:hanging="0"/>
              <w:jc w:val="both"/>
              <w:rPr>
                <w:rFonts w:eastAsia="Gill Sans MT"/>
                <w:b/>
                <w:b/>
                <w:bCs/>
                <w:spacing w:val="-1"/>
                <w:sz w:val="8"/>
                <w:szCs w:val="22"/>
                <w:lang w:eastAsia="en-US"/>
              </w:rPr>
            </w:pPr>
            <w:r>
              <w:rPr>
                <w:rFonts w:eastAsia="Gill Sans MT"/>
                <w:bCs/>
                <w:spacing w:val="-1"/>
                <w:szCs w:val="22"/>
                <w:lang w:eastAsia="en-US"/>
              </w:rPr>
              <w:t xml:space="preserve">AVVISO DI INDAGINE DI MERCATO FINALIZZATA AD ACQUISIRE ISTANZE DI INTRESSE PER LA FORNITURA DI UN SISTEMA ECOGRAFICO INTRAVASCOLARE, DA DESTINARE ALLA </w:t>
            </w:r>
            <w:bookmarkStart w:id="0" w:name="_Hlk144455620"/>
            <w:r>
              <w:rPr>
                <w:rFonts w:eastAsia="Gill Sans MT"/>
                <w:bCs/>
                <w:spacing w:val="-1"/>
                <w:szCs w:val="22"/>
                <w:lang w:eastAsia="en-US"/>
              </w:rPr>
              <w:t>UOC CHIRURGIA VASCOLARE DEL PO DI RIETI</w:t>
            </w:r>
            <w:bookmarkEnd w:id="0"/>
          </w:p>
          <w:p>
            <w:pPr>
              <w:pStyle w:val="Normal"/>
              <w:widowControl w:val="false"/>
              <w:spacing w:before="60" w:after="60"/>
              <w:jc w:val="center"/>
              <w:rPr>
                <w:rFonts w:ascii="Calibri" w:hAnsi="Calibri" w:eastAsia="Batang;바탕" w:cs="Calibri"/>
                <w:b/>
                <w:b/>
                <w:bCs/>
                <w:spacing w:val="-1"/>
                <w:sz w:val="20"/>
                <w:szCs w:val="20"/>
                <w:lang w:eastAsia="en-US"/>
              </w:rPr>
            </w:pPr>
            <w:r>
              <w:rPr>
                <w:rFonts w:eastAsia="Batang;바탕" w:cs="Calibri" w:ascii="Calibri" w:hAnsi="Calibri"/>
                <w:b/>
                <w:bCs/>
                <w:spacing w:val="-1"/>
                <w:sz w:val="20"/>
                <w:szCs w:val="20"/>
                <w:lang w:eastAsia="en-US"/>
              </w:rPr>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88357575"/>
            <w:bookmarkStart w:id="2" w:name="__Fieldmark__0_88357575"/>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88357575"/>
            <w:bookmarkStart w:id="4" w:name="__Fieldmark__1_88357575"/>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88357575"/>
            <w:bookmarkStart w:id="6" w:name="__Fieldmark__2_88357575"/>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88357575"/>
            <w:bookmarkStart w:id="8" w:name="__Fieldmark__3_88357575"/>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88357575"/>
            <w:bookmarkStart w:id="10" w:name="__Fieldmark__4_88357575"/>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vviso pubblico in oggett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1" w:name="_Hlk137638643"/>
            <w:bookmarkStart w:id="12" w:name="_Hlk137638643"/>
            <w:bookmarkEnd w:id="12"/>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3" w:name="_Hlk137637037"/>
                  <w:bookmarkEnd w:id="13"/>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5_88357575"/>
            <w:bookmarkStart w:id="15" w:name="__Fieldmark__5_88357575"/>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88357575"/>
            <w:bookmarkStart w:id="17" w:name="__Fieldmark__6_88357575"/>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7_88357575"/>
            <w:bookmarkStart w:id="19" w:name="__Fieldmark__7_88357575"/>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8_88357575"/>
            <w:bookmarkStart w:id="21" w:name="__Fieldmark__8_88357575"/>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9_88357575"/>
            <w:bookmarkStart w:id="23" w:name="__Fieldmark__9_88357575"/>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0_88357575"/>
            <w:bookmarkStart w:id="25" w:name="__Fieldmark__10_88357575"/>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1_88357575"/>
            <w:bookmarkStart w:id="27" w:name="__Fieldmark__11_88357575"/>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88357575"/>
            <w:bookmarkStart w:id="29" w:name="__Fieldmark__12_88357575"/>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88357575"/>
            <w:bookmarkStart w:id="31" w:name="__Fieldmark__13_88357575"/>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88357575"/>
            <w:bookmarkStart w:id="33" w:name="__Fieldmark__14_88357575"/>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88357575"/>
            <w:bookmarkStart w:id="35" w:name="__Fieldmark__15_88357575"/>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88357575"/>
            <w:bookmarkStart w:id="37" w:name="__Fieldmark__16_88357575"/>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88357575"/>
            <w:bookmarkStart w:id="39" w:name="__Fieldmark__17_88357575"/>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88357575"/>
            <w:bookmarkStart w:id="41" w:name="__Fieldmark__18_88357575"/>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88357575"/>
            <w:bookmarkStart w:id="43" w:name="__Fieldmark__19_88357575"/>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88357575"/>
            <w:bookmarkStart w:id="45" w:name="__Fieldmark__20_88357575"/>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88357575"/>
            <w:bookmarkStart w:id="47" w:name="__Fieldmark__21_88357575"/>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88357575"/>
            <w:bookmarkStart w:id="49" w:name="__Fieldmark__22_88357575"/>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88357575"/>
            <w:bookmarkStart w:id="51" w:name="__Fieldmark__23_88357575"/>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bookmarkStart w:id="52" w:name="_Hlk137645468"/>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88357575"/>
      <w:bookmarkStart w:id="54" w:name="__Fieldmark__24_88357575"/>
      <w:bookmarkEnd w:id="54"/>
      <w:r>
        <w:rPr>
          <w:rFonts w:cs="Calibri" w:ascii="Calibri" w:hAnsi="Calibri"/>
          <w:sz w:val="20"/>
          <w:szCs w:val="20"/>
        </w:rPr>
      </w:r>
      <w:r>
        <w:rPr>
          <w:sz w:val="20"/>
          <w:szCs w:val="20"/>
          <w:rFonts w:cs="Calibri" w:ascii="Calibri" w:hAnsi="Calibri"/>
        </w:rPr>
        <w:fldChar w:fldCharType="end"/>
      </w:r>
      <w:bookmarkEnd w:id="52"/>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88357575"/>
      <w:bookmarkStart w:id="56" w:name="__Fieldmark__25_88357575"/>
      <w:bookmarkEnd w:id="56"/>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88357575"/>
      <w:bookmarkStart w:id="58" w:name="__Fieldmark__26_88357575"/>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88357575"/>
      <w:bookmarkStart w:id="60" w:name="__Fieldmark__27_88357575"/>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88357575"/>
      <w:bookmarkStart w:id="62" w:name="__Fieldmark__28_88357575"/>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88357575"/>
      <w:bookmarkStart w:id="64" w:name="__Fieldmark__29_88357575"/>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E. DICHIARAZIONI IN RELAZIONE AL SUBAPPALTO</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5" w:name="__Fieldmark__30_88357575"/>
            <w:bookmarkStart w:id="66" w:name="__Fieldmark__30_88357575"/>
            <w:bookmarkEnd w:id="6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i servizi/forniture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7" w:name="__Fieldmark__31_88357575"/>
            <w:bookmarkStart w:id="68" w:name="__Fieldmark__31_88357575"/>
            <w:bookmarkEnd w:id="6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F.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88357575"/>
      <w:bookmarkStart w:id="70" w:name="__Fieldmark__32_88357575"/>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lla fornitura/servizo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88357575"/>
      <w:bookmarkStart w:id="72" w:name="__Fieldmark__33_88357575"/>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88357575"/>
      <w:bookmarkStart w:id="74" w:name="__Fieldmark__34_88357575"/>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G.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88357575"/>
            <w:bookmarkStart w:id="76" w:name="__Fieldmark__35_88357575"/>
            <w:bookmarkEnd w:id="7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88357575"/>
            <w:bookmarkStart w:id="78" w:name="__Fieldmark__36_88357575"/>
            <w:bookmarkEnd w:id="7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88357575"/>
            <w:bookmarkStart w:id="80" w:name="__Fieldmark__37_88357575"/>
            <w:bookmarkEnd w:id="8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8_88357575"/>
            <w:bookmarkStart w:id="82" w:name="__Fieldmark__38_88357575"/>
            <w:bookmarkEnd w:id="8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39_88357575"/>
            <w:bookmarkStart w:id="84" w:name="__Fieldmark__39_88357575"/>
            <w:bookmarkEnd w:id="8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t>EVENTUALE (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29"/>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5" w:type="dxa"/>
        <w:tblLayout w:type="fixed"/>
        <w:tblCellMar>
          <w:top w:w="0" w:type="dxa"/>
          <w:left w:w="108" w:type="dxa"/>
          <w:bottom w:w="0" w:type="dxa"/>
          <w:right w:w="108" w:type="dxa"/>
        </w:tblCellMar>
      </w:tblPr>
      <w:tblGrid>
        <w:gridCol w:w="600"/>
        <w:gridCol w:w="3773"/>
        <w:gridCol w:w="2399"/>
        <w:gridCol w:w="2577"/>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w:t>
      </w:r>
      <w:r>
        <w:rPr>
          <w:rStyle w:val="FootnoteAnchor"/>
          <w:rFonts w:cs="Calibri" w:ascii="Calibri" w:hAnsi="Calibri"/>
          <w:b/>
          <w:sz w:val="20"/>
          <w:szCs w:val="20"/>
          <w:vertAlign w:val="superscript"/>
        </w:rPr>
        <w:footnoteReference w:id="30"/>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dichiarando di non avere riserva alcuna in ordine alla eseguibilità delle prestazioni oggetto dell’appalto, secondo quanto espresso nella propria manifestazione di interesse;</w:t>
      </w:r>
    </w:p>
    <w:p>
      <w:pPr>
        <w:pStyle w:val="Normal"/>
        <w:widowControl w:val="false"/>
        <w:spacing w:lineRule="atLeast" w:line="240" w:before="120" w:after="120"/>
        <w:jc w:val="both"/>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1"/>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Yu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pPr>
      <w:r>
        <w:rPr>
          <w:rFonts w:cs="Calibri" w:ascii="Calibri" w:hAnsi="Calibri"/>
          <w:sz w:val="14"/>
          <w:szCs w:val="14"/>
        </w:rPr>
        <w:t>1) abusivo esercizio di una professione, ai sensi dell’articolo 348 del codice penale;</w:t>
      </w:r>
    </w:p>
    <w:p>
      <w:pPr>
        <w:pStyle w:val="Footnote"/>
        <w:jc w:val="both"/>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0">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Yu Gothic" w:cs="Arial Unicode MS;Yu Gothic"/>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Yu Gothic"/>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Yu Gothic" w:cs="Arial Unicode MS;Yu Gothic"/>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Yu Gothic"/>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Yu Gothic" w:hAnsi="Arial Unicode MS;Yu Gothic" w:eastAsia="Arial Unicode MS;Yu Gothic" w:cs="Arial Unicode MS;Yu Gothic"/>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4:00Z</dcterms:created>
  <dc:creator>donati</dc:creator>
  <dc:description/>
  <cp:keywords/>
  <dc:language>en-US</dc:language>
  <cp:lastModifiedBy>Chiani Emanuele</cp:lastModifiedBy>
  <cp:lastPrinted>2018-07-17T15:27:00Z</cp:lastPrinted>
  <dcterms:modified xsi:type="dcterms:W3CDTF">2023-09-01T08:27:00Z</dcterms:modified>
  <cp:revision>3</cp:revision>
  <dc:subject/>
  <dc:title>    </dc:title>
</cp:coreProperties>
</file>