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145" w:after="0"/>
              <w:ind w:left="112" w:right="108" w:hanging="0"/>
              <w:jc w:val="both"/>
              <w:rPr>
                <w:rFonts w:eastAsia="Gill Sans MT"/>
                <w:b/>
                <w:b/>
                <w:bCs/>
                <w:spacing w:val="-1"/>
                <w:sz w:val="8"/>
                <w:szCs w:val="22"/>
                <w:lang w:eastAsia="en-US"/>
              </w:rPr>
            </w:pPr>
            <w:r>
              <w:rPr>
                <w:rFonts w:eastAsia="Gill Sans MT"/>
                <w:bCs/>
                <w:spacing w:val="-1"/>
                <w:szCs w:val="22"/>
                <w:lang w:eastAsia="en-US"/>
              </w:rPr>
              <w:t>AVVISO DI INDAGINE DI MERCATO FINALIZZATA AD ACQUISIRE ISTANZE DI INTRESSE PER LA FORNITURA DI 2 PULMINI A 9 POSTI A NOLEGGIO CON CONDUCENTE (NCC) PER IL TRASPORTO DI PERSONE CON DISABILITA NEI TERRITORI AFFERENTI AI DISTRETTI 1 E 2.</w:t>
            </w:r>
          </w:p>
          <w:p>
            <w:pPr>
              <w:pStyle w:val="Normal"/>
              <w:widowControl w:val="false"/>
              <w:spacing w:before="60" w:after="60"/>
              <w:jc w:val="center"/>
              <w:rPr>
                <w:rFonts w:ascii="Calibri" w:hAnsi="Calibri" w:eastAsia="Batang;바탕" w:cs="Calibri"/>
                <w:b/>
                <w:b/>
                <w:bCs/>
                <w:spacing w:val="-1"/>
                <w:sz w:val="20"/>
                <w:szCs w:val="20"/>
                <w:lang w:eastAsia="en-US"/>
              </w:rPr>
            </w:pPr>
            <w:r>
              <w:rPr>
                <w:rFonts w:eastAsia="Batang;바탕" w:cs="Calibri" w:ascii="Calibri" w:hAnsi="Calibri"/>
                <w:b/>
                <w:bCs/>
                <w:spacing w:val="-1"/>
                <w:sz w:val="20"/>
                <w:szCs w:val="20"/>
                <w:lang w:eastAsia="en-US"/>
              </w:rPr>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433958449"/>
            <w:bookmarkStart w:id="1" w:name="__Fieldmark__0_3433958449"/>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433958449"/>
            <w:bookmarkStart w:id="3" w:name="__Fieldmark__1_3433958449"/>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433958449"/>
            <w:bookmarkStart w:id="5" w:name="__Fieldmark__2_3433958449"/>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433958449"/>
            <w:bookmarkStart w:id="7" w:name="__Fieldmark__3_3433958449"/>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433958449"/>
            <w:bookmarkStart w:id="9" w:name="__Fieldmark__4_3433958449"/>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vviso pubblico in oggett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0" w:name="_Hlk137638643"/>
            <w:bookmarkStart w:id="11" w:name="_Hlk137638643"/>
            <w:bookmarkEnd w:id="1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2" w:name="_Hlk137637037"/>
                  <w:bookmarkEnd w:id="1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3433958449"/>
            <w:bookmarkStart w:id="14" w:name="__Fieldmark__5_3433958449"/>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3433958449"/>
            <w:bookmarkStart w:id="16" w:name="__Fieldmark__6_3433958449"/>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3433958449"/>
            <w:bookmarkStart w:id="18" w:name="__Fieldmark__7_3433958449"/>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3433958449"/>
            <w:bookmarkStart w:id="20" w:name="__Fieldmark__8_3433958449"/>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3433958449"/>
            <w:bookmarkStart w:id="22" w:name="__Fieldmark__9_3433958449"/>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3433958449"/>
            <w:bookmarkStart w:id="24" w:name="__Fieldmark__10_3433958449"/>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3433958449"/>
            <w:bookmarkStart w:id="26" w:name="__Fieldmark__11_3433958449"/>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3433958449"/>
            <w:bookmarkStart w:id="28" w:name="__Fieldmark__12_3433958449"/>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 xml:space="preserve">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3433958449"/>
            <w:bookmarkStart w:id="30" w:name="__Fieldmark__13_3433958449"/>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3433958449"/>
            <w:bookmarkStart w:id="32" w:name="__Fieldmark__14_3433958449"/>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3433958449"/>
            <w:bookmarkStart w:id="34" w:name="__Fieldmark__15_3433958449"/>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3433958449"/>
            <w:bookmarkStart w:id="36" w:name="__Fieldmark__16_3433958449"/>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3433958449"/>
            <w:bookmarkStart w:id="38" w:name="__Fieldmark__17_3433958449"/>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3433958449"/>
            <w:bookmarkStart w:id="40" w:name="__Fieldmark__18_3433958449"/>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3433958449"/>
            <w:bookmarkStart w:id="42" w:name="__Fieldmark__19_3433958449"/>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3433958449"/>
            <w:bookmarkStart w:id="44" w:name="__Fieldmark__20_3433958449"/>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3433958449"/>
            <w:bookmarkStart w:id="46" w:name="__Fieldmark__21_3433958449"/>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3433958449"/>
            <w:bookmarkStart w:id="48" w:name="__Fieldmark__22_3433958449"/>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3433958449"/>
            <w:bookmarkStart w:id="50" w:name="__Fieldmark__23_3433958449"/>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bookmarkStart w:id="51" w:name="_Hlk137645468"/>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433958449"/>
      <w:bookmarkStart w:id="53" w:name="__Fieldmark__24_3433958449"/>
      <w:bookmarkEnd w:id="53"/>
      <w:r>
        <w:rPr>
          <w:rFonts w:cs="Calibri" w:ascii="Calibri" w:hAnsi="Calibri"/>
          <w:sz w:val="20"/>
          <w:szCs w:val="20"/>
        </w:rPr>
      </w:r>
      <w:r>
        <w:rPr>
          <w:sz w:val="20"/>
          <w:szCs w:val="20"/>
          <w:rFonts w:cs="Calibri" w:ascii="Calibri" w:hAnsi="Calibri"/>
        </w:rPr>
        <w:fldChar w:fldCharType="end"/>
      </w:r>
      <w:bookmarkEnd w:id="51"/>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433958449"/>
      <w:bookmarkStart w:id="55" w:name="__Fieldmark__25_3433958449"/>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433958449"/>
      <w:bookmarkStart w:id="57" w:name="__Fieldmark__26_343395844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433958449"/>
      <w:bookmarkStart w:id="59" w:name="__Fieldmark__27_343395844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433958449"/>
      <w:bookmarkStart w:id="61" w:name="__Fieldmark__28_343395844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3433958449"/>
      <w:bookmarkStart w:id="63" w:name="__Fieldmark__29_343395844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E. DICHIARAZIONI IN RELAZIONE AL SUBAPPALTO</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4" w:name="__Fieldmark__30_3433958449"/>
            <w:bookmarkStart w:id="65" w:name="__Fieldmark__30_3433958449"/>
            <w:bookmarkEnd w:id="6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i servizi/forniture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6" w:name="__Fieldmark__31_3433958449"/>
            <w:bookmarkStart w:id="67" w:name="__Fieldmark__31_3433958449"/>
            <w:bookmarkEnd w:id="6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9"/>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F.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2_3433958449"/>
      <w:bookmarkStart w:id="69" w:name="__Fieldmark__32_343395844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0"/>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lla fornitura/servizo di cui all’oggetto:</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3_3433958449"/>
      <w:bookmarkStart w:id="71" w:name="__Fieldmark__33_3433958449"/>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4_3433958449"/>
      <w:bookmarkStart w:id="73" w:name="__Fieldmark__34_343395844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3"/>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5"/>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G.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5_3433958449"/>
            <w:bookmarkStart w:id="75" w:name="__Fieldmark__35_3433958449"/>
            <w:bookmarkEnd w:id="7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6_3433958449"/>
            <w:bookmarkStart w:id="77" w:name="__Fieldmark__36_3433958449"/>
            <w:bookmarkEnd w:id="77"/>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7_3433958449"/>
            <w:bookmarkStart w:id="79" w:name="__Fieldmark__37_3433958449"/>
            <w:bookmarkEnd w:id="7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8_3433958449"/>
            <w:bookmarkStart w:id="81" w:name="__Fieldmark__38_3433958449"/>
            <w:bookmarkEnd w:id="81"/>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39_3433958449"/>
            <w:bookmarkStart w:id="83" w:name="__Fieldmark__39_3433958449"/>
            <w:bookmarkEnd w:id="83"/>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29"/>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5" w:type="dxa"/>
        <w:tblLayout w:type="fixed"/>
        <w:tblCellMar>
          <w:top w:w="0" w:type="dxa"/>
          <w:left w:w="108" w:type="dxa"/>
          <w:bottom w:w="0" w:type="dxa"/>
          <w:right w:w="108" w:type="dxa"/>
        </w:tblCellMar>
      </w:tblPr>
      <w:tblGrid>
        <w:gridCol w:w="600"/>
        <w:gridCol w:w="3773"/>
        <w:gridCol w:w="2399"/>
        <w:gridCol w:w="2577"/>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w:t>
      </w:r>
      <w:r>
        <w:rPr>
          <w:rStyle w:val="FootnoteAnchor"/>
          <w:rFonts w:cs="Calibri" w:ascii="Calibri" w:hAnsi="Calibri"/>
          <w:b/>
          <w:sz w:val="20"/>
          <w:szCs w:val="20"/>
          <w:vertAlign w:val="superscript"/>
        </w:rPr>
        <w:footnoteReference w:id="30"/>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dichiarando di non avere riserva alcuna in ordine alla eseguibilità delle prestazioni oggetto dell’appalto, secondo quanto espresso nella propria manifestazione di interess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1"/>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8">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9">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0">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24"/>
      <w:szCs w:val="24"/>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9:00Z</dcterms:created>
  <dc:creator>donati</dc:creator>
  <dc:description/>
  <cp:keywords/>
  <dc:language>en-US</dc:language>
  <cp:lastModifiedBy>Angelo Stazi</cp:lastModifiedBy>
  <cp:lastPrinted>2018-07-17T15:27:00Z</cp:lastPrinted>
  <dcterms:modified xsi:type="dcterms:W3CDTF">2023-09-01T10:09:00Z</dcterms:modified>
  <cp:revision>2</cp:revision>
  <dc:subject/>
  <dc:title>    </dc:title>
</cp:coreProperties>
</file>